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dt Bergisch Gladbach</w:t>
      </w:r>
    </w:p>
    <w:p>
      <w:pPr>
        <w:pStyle w:val="Normal"/>
        <w:rPr/>
      </w:pPr>
      <w:r>
        <w:rPr/>
        <w:t>Fachbereich 3-32</w:t>
      </w:r>
    </w:p>
    <w:p>
      <w:pPr>
        <w:pStyle w:val="Normal"/>
        <w:rPr/>
      </w:pPr>
      <w:r>
        <w:rPr/>
        <w:t>Allgemeine Ordnungsbehörde</w:t>
      </w:r>
    </w:p>
    <w:p>
      <w:pPr>
        <w:pStyle w:val="Normal"/>
        <w:rPr/>
      </w:pPr>
      <w:r>
        <w:rPr/>
        <w:t>Herr Euler (</w:t>
      </w:r>
      <w:hyperlink r:id="rId2">
        <w:r>
          <w:rPr>
            <w:rStyle w:val="InternetLink"/>
          </w:rPr>
          <w:t>m.euler@stadt-gl.de</w:t>
        </w:r>
      </w:hyperlink>
      <w:r>
        <w:rPr/>
        <w:t>) Tel. 02202 / 14 28 71 oder Frau Dombert (s.dombert@stadt-gl.de), Tel. 02202/ 14 28 61</w:t>
      </w:r>
    </w:p>
    <w:p>
      <w:pPr>
        <w:pStyle w:val="Normal"/>
        <w:rPr/>
      </w:pPr>
      <w:r>
        <w:rPr/>
        <w:t>Stadthaus Konrad Adenauer Platz 9, Zimmer 306</w:t>
      </w:r>
    </w:p>
    <w:p>
      <w:pPr>
        <w:pStyle w:val="Normal"/>
        <w:rPr/>
      </w:pPr>
      <w:r>
        <w:rPr/>
        <w:t>51439 Bergisch Glad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erkblatt zum Antrag auf Erteilung einer Gaststättenerlaubnis für ein erlaubnispflichtiges Gaststättengewerbe (Ausschank alkoholischer Getränk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hr geehrte Dame, sehr geehrter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beabsichtigen, bei uns einen Antrag auf Erteilung der Erlaubnis (Konzession) gemäß § 2 des Gaststättengesetzes (GastG) zu stellen. Um prüfen zu können, ob die Erlaubnis erteilt werden kann oder ob evtl. Versagungsgründe im Sinne von § 4 GastG vorliegen, ist es erforderlich, dass Sie nachstehende Unterlagen beantragen bzw. hier vorle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3"/>
        </w:numPr>
        <w:rPr/>
      </w:pPr>
      <w:r>
        <w:rPr/>
        <w:t>Pacht;- bzw. Mietvertrag</w:t>
      </w:r>
    </w:p>
    <w:p>
      <w:pPr>
        <w:pStyle w:val="Normal"/>
        <w:numPr>
          <w:ilvl w:val="0"/>
          <w:numId w:val="3"/>
        </w:numPr>
        <w:rPr/>
      </w:pPr>
      <w:r>
        <w:rPr/>
        <w:t>Personalausweis</w:t>
      </w:r>
    </w:p>
    <w:p>
      <w:pPr>
        <w:pStyle w:val="Normal"/>
        <w:ind w:left="720" w:hanging="0"/>
        <w:rPr/>
      </w:pPr>
      <w:r>
        <w:rPr/>
        <w:t>(ohne deutschen Ausweis: zusätzlich Meldebescheinigung und (bei Nicht-EU-Bürgern) Aufenthaltserlaubnis die zur Ausübung einer selbstständigen Tätigkeit berechtigt)</w:t>
      </w:r>
    </w:p>
    <w:p>
      <w:pPr>
        <w:pStyle w:val="Normal"/>
        <w:numPr>
          <w:ilvl w:val="0"/>
          <w:numId w:val="3"/>
        </w:numPr>
        <w:rPr/>
      </w:pPr>
      <w:r>
        <w:rPr/>
        <w:t>Bauzeichnungen (Grundriss) der Betriebsräume, sofern diese hier nicht bereits vorliegen</w:t>
      </w:r>
    </w:p>
    <w:p>
      <w:pPr>
        <w:pStyle w:val="Normal"/>
        <w:numPr>
          <w:ilvl w:val="0"/>
          <w:numId w:val="3"/>
        </w:numPr>
        <w:rPr/>
      </w:pPr>
      <w:r>
        <w:rPr/>
        <w:t>Bescheinigung der Industrie- und Handelskammer (Unterrichtungsnachweis nach dem Gaststättengesetz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ührungszeugnis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Bei dem für Ihren Wohnsitz zuständigen Einwohnermeldeamt zu beantragen)</w:t>
      </w:r>
    </w:p>
    <w:p>
      <w:pPr>
        <w:pStyle w:val="Normal"/>
        <w:numPr>
          <w:ilvl w:val="0"/>
          <w:numId w:val="4"/>
        </w:numPr>
        <w:rPr/>
      </w:pPr>
      <w:r>
        <w:rPr/>
        <w:t>Auszug aus dem Gewerbezentralregister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Bei dem für Ihren Wohnsitz zuständigen Einwohnermeldeamt zu beantrage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euerliche Unbedenklichkeitsbescheinigung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Bei dem zuständigen Finanzamt einzuholen)</w:t>
      </w:r>
    </w:p>
    <w:p>
      <w:pPr>
        <w:pStyle w:val="Normal"/>
        <w:numPr>
          <w:ilvl w:val="0"/>
          <w:numId w:val="4"/>
        </w:numPr>
        <w:rPr/>
      </w:pPr>
      <w:r>
        <w:rPr/>
        <w:t>Unbedenklichkeitsbescheinigung der Stadtkasse</w:t>
      </w:r>
    </w:p>
    <w:p>
      <w:pPr>
        <w:pStyle w:val="Normal"/>
        <w:numPr>
          <w:ilvl w:val="0"/>
          <w:numId w:val="1"/>
        </w:numPr>
        <w:rPr/>
      </w:pPr>
      <w:r>
        <w:rPr/>
        <w:t>Nachweis nach dem Infektionsschutzgesetz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(Für alle in der Küche tätigen Personen bei dem Gesundheitsamt einzuhol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b/>
        </w:rPr>
        <w:t>B.</w:t>
        <w:tab/>
      </w:r>
      <w:r>
        <w:rPr/>
        <w:t xml:space="preserve">Für Kapitalgesellschaften (GmbH´s / AG´s / UG / Limited) müssen für die Rechtsvertreter (Geschäftsführer bzw. Vorstand) die unter </w:t>
      </w:r>
      <w:r>
        <w:rPr>
          <w:b/>
        </w:rPr>
        <w:t xml:space="preserve">A. </w:t>
      </w:r>
      <w:r>
        <w:rPr/>
        <w:t>genannten persönlichen Unterlagen vorgelegt werden. Darüber hinaus werden folgende Unterlagen benötig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szug aus dem Gewerbezentralregister </w:t>
      </w:r>
      <w:r>
        <w:rPr>
          <w:u w:val="single"/>
        </w:rPr>
        <w:t>für die Kapitalgesellschaf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euerliche Unbedenklichkeitsbescheinigung </w:t>
      </w:r>
      <w:r>
        <w:rPr>
          <w:u w:val="single"/>
        </w:rPr>
        <w:t>für die Kapitalgesellschaf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skunft aus der Schuldnerkartei </w:t>
      </w:r>
      <w:r>
        <w:rPr>
          <w:u w:val="single"/>
        </w:rPr>
        <w:t>für die Kapitalgesellschaft</w:t>
      </w:r>
    </w:p>
    <w:p>
      <w:pPr>
        <w:pStyle w:val="Normal"/>
        <w:numPr>
          <w:ilvl w:val="0"/>
          <w:numId w:val="5"/>
        </w:numPr>
        <w:rPr/>
      </w:pPr>
      <w:r>
        <w:rPr/>
        <w:t>Aktuellen Handelsregisterauszug bzw. bei Neugründungen der Gesellschaftsver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ntscheidung und Prüfung über die Erlaubnis zum Betrieb eines Gaststättengewerbes ist gebührenpflicht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Kosten entsteh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ststättenbetriebe bis zu 60 m² Grundfläche: </w:t>
      </w:r>
    </w:p>
    <w:p>
      <w:pPr>
        <w:pStyle w:val="Normal"/>
        <w:ind w:left="720" w:hanging="0"/>
        <w:rPr/>
      </w:pPr>
      <w:r>
        <w:rPr/>
        <w:t xml:space="preserve">Grundgebühr bis zu 30 m²                                                             </w:t>
        <w:tab/>
        <w:tab/>
        <w:t>250,00 €</w:t>
      </w:r>
    </w:p>
    <w:p>
      <w:pPr>
        <w:pStyle w:val="Normal"/>
        <w:ind w:left="720" w:hanging="0"/>
        <w:rPr/>
      </w:pPr>
      <w:r>
        <w:rPr/>
        <w:t>Jeder weitere m²</w:t>
        <w:tab/>
        <w:tab/>
        <w:tab/>
        <w:tab/>
        <w:tab/>
        <w:tab/>
        <w:tab/>
        <w:tab/>
        <w:t xml:space="preserve">    8,00 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 Gaststättenbetriebe bis zu 200 m² Grundfläche</w:t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Grundgebühr bis zu 60 m²</w:t>
        <w:tab/>
        <w:tab/>
        <w:tab/>
        <w:tab/>
        <w:tab/>
        <w:tab/>
        <w:tab/>
        <w:t>400,00 €</w:t>
      </w:r>
    </w:p>
    <w:p>
      <w:pPr>
        <w:pStyle w:val="Normal"/>
        <w:rPr/>
      </w:pPr>
      <w:r>
        <w:rPr/>
        <w:t xml:space="preserve">           </w:t>
      </w:r>
      <w:r>
        <w:rPr/>
        <w:t>Jeder weitere m²</w:t>
        <w:tab/>
        <w:tab/>
        <w:tab/>
        <w:tab/>
        <w:tab/>
        <w:tab/>
        <w:tab/>
        <w:tab/>
        <w:t xml:space="preserve">    5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Gaststättenbetriebe über 200 m² Grundfläche</w:t>
        <w:tab/>
        <w:tab/>
        <w:tab/>
        <w:tab/>
        <w:t xml:space="preserve">         1.20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) Entscheidung über die Erlaubnis mit besonders bedeutenden </w:t>
      </w:r>
    </w:p>
    <w:p>
      <w:pPr>
        <w:pStyle w:val="Normal"/>
        <w:rPr/>
      </w:pPr>
      <w:r>
        <w:rPr/>
        <w:t xml:space="preserve">          </w:t>
      </w:r>
      <w:r>
        <w:rPr/>
        <w:t>Umfang</w:t>
        <w:tab/>
        <w:tab/>
        <w:tab/>
        <w:tab/>
        <w:tab/>
        <w:tab/>
        <w:tab/>
        <w:tab/>
        <w:tab/>
        <w:t xml:space="preserve">         3.50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 Gebühren sind mit Antragsstellung zu entrich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teilung einer vorläufigen Erlaubnis gem. § 11 GastG ist nur möglich, wenn es sich um eine unmittelbare (Karenzzeit 3 Monate) und unveränderte Übernahme eines vorher genehmigten Betriebes handelt. Hierfür fällt zusätzlich eine Gebühr von 100,00 €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teilung der vorläufigen Erlaubnis erfolgt unabhängig der Zuverlässigkeitsprüfung. Das heißt die Erteilung einer vorläufigen Erlaubnis führt nicht zwangsläufig zur Erteilung der endgültigen Erlaub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Beginn des Gewerbes ist eine Gewerbeanzeige zu erstatten. Die Gebühr hierfür beträgt 20,00 €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euerrichtung von Gaststätten (auch eine Umnutzung vorhandener Räume) ist grundsätzlich baugenehmigungspflicht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ern öffentliche Verkehrsfläche für Zwecke der Außengastronomie genutzt werden soll, ist für die Nutzung dieser Fläche eine Sondernutzungserlaubnis zu beantra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uler@stadt-g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D093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4:00Z</dcterms:created>
  <dc:creator>doepperU</dc:creator>
  <dc:description/>
  <cp:keywords/>
  <dc:language>en-US</dc:language>
  <cp:lastModifiedBy>Marco Euler</cp:lastModifiedBy>
  <cp:lastPrinted>2016-02-17T09:54:00Z</cp:lastPrinted>
  <dcterms:modified xsi:type="dcterms:W3CDTF">2017-01-13T08:02:00Z</dcterms:modified>
  <cp:revision>4</cp:revision>
  <dc:subject/>
  <dc:title>Stadt Bergisch Gladbach</dc:title>
</cp:coreProperties>
</file>